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htsa-29"/>
      <w:bookmarkEnd w:id="0"/>
      <w:r>
        <w:rPr/>
        <w:t xml:space="preserve">2007 </w:t>
      </w:r>
      <w:bookmarkStart w:id="1" w:name="nhtsa-26"/>
      <w:bookmarkEnd w:id="1"/>
      <w:r>
        <w:rPr/>
        <w:t xml:space="preserve">CHRYSLER </w:t>
      </w:r>
      <w:bookmarkStart w:id="2" w:name="nhtsa-28"/>
      <w:bookmarkEnd w:id="2"/>
      <w:r>
        <w:rPr/>
        <w:t>300</w:t>
      </w:r>
    </w:p>
    <w:tbl>
      <w:tblPr>
        <w:tblW w:w="81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7"/>
        <w:gridCol w:w="444"/>
        <w:gridCol w:w="985"/>
        <w:gridCol w:w="924"/>
        <w:gridCol w:w="752"/>
        <w:gridCol w:w="522"/>
        <w:gridCol w:w="2134"/>
      </w:tblGrid>
      <w:tr>
        <w:trPr/>
        <w:tc>
          <w:tcPr>
            <w:tcW w:w="24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N</w:t>
              <w:br/>
            </w:r>
            <w:bookmarkStart w:id="3" w:name="vin_val"/>
            <w:bookmarkEnd w:id="3"/>
            <w:r>
              <w:rPr>
                <w:b/>
              </w:rPr>
              <w:t>1C3H9E3D67Y588152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ke</w:t>
              <w:br/>
            </w:r>
            <w:bookmarkStart w:id="4" w:name="nhtsa-261"/>
            <w:bookmarkEnd w:id="4"/>
            <w:r>
              <w:rPr>
                <w:b/>
              </w:rPr>
              <w:t>CHRYSL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del</w:t>
              <w:br/>
            </w:r>
            <w:bookmarkStart w:id="5" w:name="nhtsa-281"/>
            <w:bookmarkEnd w:id="5"/>
            <w:r>
              <w:rPr>
                <w:b/>
              </w:rPr>
              <w:t>30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Year</w:t>
              <w:br/>
            </w:r>
            <w:bookmarkStart w:id="6" w:name="nhtsa-291"/>
            <w:bookmarkEnd w:id="6"/>
            <w:r>
              <w:rPr>
                <w:b/>
              </w:rPr>
              <w:t>2007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Drive Type</w:t>
              <w:br/>
            </w:r>
            <w:bookmarkStart w:id="7" w:name="nhtsa-15"/>
            <w:bookmarkEnd w:id="7"/>
            <w:r>
              <w:rPr>
                <w:b/>
              </w:rPr>
              <w:t>RWD/Rear-Wheel Drive</w:t>
            </w:r>
          </w:p>
        </w:tc>
      </w:tr>
      <w:tr>
        <w:trPr/>
        <w:tc>
          <w:tcPr>
            <w:tcW w:w="242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yle/Body</w:t>
              <w:br/>
            </w:r>
            <w:bookmarkStart w:id="8" w:name="nhtsa-96"/>
            <w:bookmarkEnd w:id="8"/>
            <w:r>
              <w:rPr>
                <w:b/>
              </w:rPr>
              <w:t>4-door sedan, hardtop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ine</w:t>
              <w:br/>
            </w:r>
            <w:bookmarkStart w:id="9" w:name="nhtsa-13"/>
            <w:bookmarkEnd w:id="9"/>
            <w:r>
              <w:rPr>
                <w:b/>
              </w:rPr>
              <w:t>3.0L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nufactured in</w:t>
            </w:r>
            <w:bookmarkStart w:id="10" w:name="manufactured_in"/>
            <w:bookmarkEnd w:id="10"/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Age</w:t>
              <w:br/>
            </w:r>
            <w:bookmarkStart w:id="11" w:name="vehicle_age"/>
            <w:bookmarkEnd w:id="11"/>
            <w:r>
              <w:rPr>
                <w:b/>
              </w:rPr>
              <w:t>14 years</w:t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nufactured By</w:t>
            </w:r>
            <w:bookmarkStart w:id="12" w:name="nhtsa-27"/>
            <w:bookmarkEnd w:id="12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FCA US LLC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ant Company Name</w:t>
            </w:r>
            <w:bookmarkStart w:id="13" w:name="nhtsa-76"/>
            <w:bookmarkEnd w:id="13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ysler Steyr Assembly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Vehicle Type</w:t>
            </w:r>
            <w:bookmarkStart w:id="14" w:name="nhtsa-39"/>
            <w:bookmarkEnd w:id="14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SSENGER CAR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ries</w:t>
            </w:r>
            <w:bookmarkStart w:id="15" w:name="nhtsa-34"/>
            <w:bookmarkEnd w:id="15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LE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dy Class</w:t>
            </w:r>
            <w:bookmarkStart w:id="16" w:name="nhtsa-5"/>
            <w:bookmarkEnd w:id="16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dan/Saloon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Doors</w:t>
            </w:r>
            <w:bookmarkStart w:id="17" w:name="nhtsa-14"/>
            <w:bookmarkEnd w:id="17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ont Airbag Location</w:t>
            </w:r>
            <w:bookmarkStart w:id="18" w:name="nhtsa-65"/>
            <w:bookmarkEnd w:id="18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Row (Driver and Passenger)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at Belts Type</w:t>
            </w:r>
            <w:bookmarkStart w:id="19" w:name="nhtsa-79"/>
            <w:bookmarkEnd w:id="19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Manual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ine Displacement (CI)</w:t>
            </w:r>
            <w:bookmarkStart w:id="20" w:name="nhtsa-12"/>
            <w:bookmarkEnd w:id="20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183.07123228419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ine Displacement (CC)</w:t>
            </w:r>
            <w:bookmarkStart w:id="21" w:name="nhtsa-11"/>
            <w:bookmarkEnd w:id="21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00.0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Fuel Type</w:t>
            </w:r>
            <w:bookmarkStart w:id="22" w:name="nhtsa-24"/>
            <w:bookmarkEnd w:id="22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Diesel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ine Number of Cylinders</w:t>
            </w:r>
            <w:bookmarkStart w:id="23" w:name="nhtsa-9"/>
            <w:bookmarkEnd w:id="23"/>
          </w:p>
        </w:tc>
        <w:tc>
          <w:tcPr>
            <w:tcW w:w="3183" w:type="dxa"/>
            <w:gridSpan w:val="4"/>
            <w:tcBorders/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Great news: We've found additional records for your vehicle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0" w:after="0"/>
        <w:ind w:left="750" w:right="750" w:hanging="0"/>
        <w:rPr/>
      </w:pPr>
      <w:r>
        <w:rPr/>
        <w:t>Additional Vehicle Info</w:t>
      </w:r>
    </w:p>
    <w:tbl>
      <w:tblPr>
        <w:tblW w:w="8137" w:type="dxa"/>
        <w:jc w:val="left"/>
        <w:tblInd w:w="7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5981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d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ab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stination Market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Other Export Market (BUX) 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eering Location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ight-Hand Drive (RHD)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ansmission Styl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utomatic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im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0C/SRT8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ansmission Speeds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gine Configuration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-Shaped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CSA Mak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hrysler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CSA Model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0M/300/300C/300S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ide Air Bag Locations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st Row (Driver and Passenger)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dy Style is Sedan Tall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ailer Type Connection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railer Body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ther Restraint System Info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Restraint System air bags front next generation multi stage sales code(CGI) with side air bags sales code (CGS) or (CJ4)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ther Engine Info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ales Code: EXL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urbo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Yes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s Floor Configuration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us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ustom Motorcycle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torcycle Suspension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torcycle Chassis Type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rror Text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 - VIN decoded clean. Check Digit (9th position) is correc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2:02Z</dcterms:created>
  <dc:creator/>
  <dc:description/>
  <dc:language>en-US</dc:language>
  <cp:lastModifiedBy>admin </cp:lastModifiedBy>
  <dcterms:modified xsi:type="dcterms:W3CDTF">2021-12-19T16:15:55Z</dcterms:modified>
  <cp:revision>3</cp:revision>
  <dc:subject/>
  <dc:title/>
</cp:coreProperties>
</file>